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  <w:sz w:val="28"/>
          <w:szCs w:val="28"/>
        </w:rPr>
        <w:t>Программа работ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учителя-логопеда Лузан С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 рамках проекта «Академия дошкольников».</w:t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b/>
          <w:i/>
        </w:rPr>
        <w:t>:</w:t>
      </w:r>
      <w:r>
        <w:rPr/>
        <w:t xml:space="preserve">     оказание логопедической поддержки в подготовке дошкольников и           </w:t>
      </w:r>
    </w:p>
    <w:p>
      <w:pPr>
        <w:pStyle w:val="Normal"/>
        <w:rPr/>
      </w:pPr>
      <w:r>
        <w:rPr/>
        <w:t xml:space="preserve">               </w:t>
      </w:r>
      <w:r>
        <w:rPr/>
        <w:t>их родителей к школьному обучению.</w:t>
      </w:r>
    </w:p>
    <w:p>
      <w:pPr>
        <w:pStyle w:val="Normal"/>
        <w:rPr/>
      </w:pPr>
      <w:r>
        <w:rPr>
          <w:b/>
          <w:i/>
          <w:u w:val="single"/>
        </w:rPr>
        <w:t>Задачи:</w:t>
      </w:r>
      <w:r>
        <w:rPr/>
        <w:t xml:space="preserve">  презентация возможностей МОУ НСОШ№1 в оказании</w:t>
      </w:r>
    </w:p>
    <w:p>
      <w:pPr>
        <w:pStyle w:val="Normal"/>
        <w:rPr/>
      </w:pPr>
      <w:r>
        <w:rPr/>
        <w:t xml:space="preserve">               </w:t>
      </w:r>
      <w:r>
        <w:rPr/>
        <w:t>коррекционно-логопедической помощи учащимся 1го класса;</w:t>
      </w:r>
    </w:p>
    <w:p>
      <w:pPr>
        <w:pStyle w:val="Normal"/>
        <w:rPr/>
      </w:pPr>
      <w:r>
        <w:rPr/>
        <w:t>- консультационная помощь родителям в развитии различных сторон речи детей и их готовности к освоению грамоты;</w:t>
      </w:r>
    </w:p>
    <w:p>
      <w:pPr>
        <w:pStyle w:val="Normal"/>
        <w:rPr/>
      </w:pPr>
      <w:r>
        <w:rPr/>
        <w:t>- индивидуальное консуль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План занятий с родителями и деть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5"/>
        <w:gridCol w:w="3400"/>
        <w:gridCol w:w="1649"/>
        <w:gridCol w:w="32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одержание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Цель зан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озможностей МОУ НСОШ№1 в оказании коррекционно-логопедической помощи учащимся 1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авторитета и престижа учебного заведения, привлечение учащихся.</w:t>
            </w:r>
          </w:p>
        </w:tc>
      </w:tr>
      <w:tr>
        <w:trPr>
          <w:trHeight w:val="2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тие пространственного восприятия учащихся и развитие координации в системе глаз-р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звуковой стороны речи. Свистящи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формированию предпосылок развития графики у дете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тие фонематического восприятия у детей-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звуковой стороны речи детей. Шипящи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посылок к освоению чтения и письма у детей-дошкольник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огащение словарного запаса и запаса знаний у детей.</w:t>
            </w:r>
          </w:p>
          <w:p>
            <w:pPr>
              <w:pStyle w:val="Normal"/>
              <w:rPr/>
            </w:pPr>
            <w:r>
              <w:rPr/>
              <w:t>2) Развитие звуковой стороны речи детей. Звука Л, 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б окружающем мире у детей-дошкольник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ние грамматического строя речи детей-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витие звуковой стороны речи детей. Звук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посылок к развитию грамматической стороны речи детей-дошкольников.</w:t>
            </w:r>
          </w:p>
        </w:tc>
      </w:tr>
      <w:tr>
        <w:trPr>
          <w:trHeight w:val="10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ние грамматического строя речи детей-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посылок к формированию грамотного письма детей-дошкольник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тие связной речи детей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посылок к освоению школьной программы будущими учащимися 1 классов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4:00Z</dcterms:created>
  <dc:creator>SamLab.ws</dc:creator>
  <dc:description/>
  <cp:keywords/>
  <dc:language>en-US</dc:language>
  <cp:lastModifiedBy>Elenka.ru</cp:lastModifiedBy>
  <cp:lastPrinted>2011-02-08T22:26:00Z</cp:lastPrinted>
  <dcterms:modified xsi:type="dcterms:W3CDTF">2011-02-22T13:20:00Z</dcterms:modified>
  <cp:revision>7</cp:revision>
  <dc:subject/>
  <dc:title>                                                Программа работы</dc:title>
</cp:coreProperties>
</file>