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о                                   Заведующим                         МБДОУ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А.Лобанова__________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 Приказ 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от 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неингашский детский сад №1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–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56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56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</w:tr>
      <w:tr>
        <w:trPr>
          <w:trHeight w:val="37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формационная справка об общеобразовательной организации </w:t>
            </w:r>
          </w:p>
        </w:tc>
      </w:tr>
      <w:tr>
        <w:trPr>
          <w:trHeight w:val="56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 деятельности общеобразовательной организации</w:t>
            </w:r>
          </w:p>
        </w:tc>
      </w:tr>
      <w:tr>
        <w:trPr>
          <w:trHeight w:val="55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цепция программы развития</w:t>
            </w:r>
          </w:p>
        </w:tc>
      </w:tr>
      <w:tr>
        <w:trPr>
          <w:trHeight w:val="56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ные мероприятия</w:t>
            </w:r>
          </w:p>
        </w:tc>
      </w:tr>
      <w:tr>
        <w:trPr>
          <w:trHeight w:val="56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новационные риски</w:t>
            </w:r>
          </w:p>
        </w:tc>
      </w:tr>
      <w:tr>
        <w:trPr>
          <w:trHeight w:val="55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вление программой развития</w:t>
            </w:r>
          </w:p>
        </w:tc>
      </w:tr>
      <w:tr>
        <w:trPr>
          <w:trHeight w:val="58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ПАСПОРТ ПРОГРАММЫ РАЗВИ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Нижнеингашский детский сад №1 «Колокольчик» на 2014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ингашского района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осуществления образователь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850, Красноярский край, Нижнеингашский район, п. Нижний Ингаш, ул. Зеленая, 2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код и номер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71)212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banova6565@mail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8F8F8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8F8F8" w:val="clear"/>
              </w:rPr>
              <w:t>kolokolcik-sad.my1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Лобанова – заведующая детским са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преемственной по отношению к программе развития МБДОУ   «Колокольчик», реализованной в 2009-20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. Программа направлена на создание условий, необходимых для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уровня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«Об образовании в Российской Федерации» (от 29.12.2012 г. № 273-ФЗ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Распоряжение Правительства РФ от 17.11.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 1662-р);</w:t>
            </w:r>
          </w:p>
          <w:p>
            <w:pPr>
              <w:pStyle w:val="Normal"/>
              <w:shd w:fill="FFFFFF" w:val="clear"/>
              <w:spacing w:lineRule="atLeast" w:line="23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августа 2013 г. № 1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  </w:r>
            </w:hyperlink>
          </w:p>
          <w:p>
            <w:pPr>
              <w:pStyle w:val="Normal"/>
              <w:shd w:fill="FFFFFF" w:val="clear"/>
              <w:spacing w:lineRule="atLeast" w:line="231" w:before="0" w:after="0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 2.4.1.3049-13  «Санитарно-эпидемиологические требования  к  устройству,  содержанию  и  организации режима  работы  в  дошкольных  организац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верждены  Постановлением  Главного государственного санитарного врача РФ от 15.05.2013 г. № 26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г. № 761н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 (Утв. Президентом РФ от 04.02.2010 г. Пр-271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я» на 2013 - 2020 годы (Распоряжение Правительства РФ от 22.11.2012 г. №2148-р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дошкольного образования (Утвержден приказом Минобрнауки РФ от 17.10.2013 г. № 1155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ого уровн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расноярского края «Об образовании в Красноярском крае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ная карта введения ФГОС по Краснояр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уровня: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БДОУ «Колокольчик»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стратегии по введению ФГОС в Нижнеингашском районе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введения ФГОС в Нижнеингашском район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введения ФГОС в МБДОУ «Колокольчик».</w:t>
            </w:r>
          </w:p>
        </w:tc>
      </w:tr>
      <w:tr>
        <w:trPr>
          <w:trHeight w:val="20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обеспечение доступности, высокого качества образования и воспитания адекватного социальным потребностям и требованиям инновационной экономики России и   на основе повышения эффективности образовательной деятельности МБДОУ «Колокольчик» по критериям: качество, инновационность, востребованность и экономическая целесообразнос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еобходимые условия для реализации основных общеобразовательных программ дошкольного образования в соответствии с требованиями ФГО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г. </w:t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 уч.г. – подготовительный эта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9 уч.г. – основно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 уч.г. – контрольно-оценочный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 согласно сметной документации 2014 -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работой Д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разования и воспитания в Д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хода образовательного учреждения на новый федеральный государственный образовательный стандарт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ых моделях системы повышения квалификации педагогических кадров Д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териально-технической базы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звития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Нижнеингашский детский сад №1 «Колокольчик» введён в эксплуатацию в 1967 году, по проекту рассчитанном на 140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нгашский детский сад №1 «Колокольчик» расположен в самом центре п. Нижний Ингаш. Районный центр Нижний Ингаш как населенный пункт возник во второй половине 18века. Главным занятием основной массы жителей было земледелие. Крупную роль в жизни сельчан играли купцы Смирнов, Дамонтов, Рудовский. Дома, где жили названные купцы, сохранились до сих пор. В одном из этих домов в 1935году был образован детский сад - ясли. А в 1948году образовалась вторая группа по улице Трактовая, переименованная  затем в улицу Ленина. В ноябре 1967года был введен в эксплуатацию детский сад по улице Зеленая. Функционировало 6 групп, реальная наполняемость-140человек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в настоящее врем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аждого дошкольного образовательного учреждения происходит в условиях осмысления и обобщения требований современного общества. Особенно важно грамотно определить зону ближайшего развития образовательного учреждения на основе анализа и с учетом меняющихся условий образовательной среды. Специфика программы развития образовательного учреждения состоит в следующ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потребности социума: прежде всего – государственная политика в области образования, запросы на содержание образования в дошкольном образовательном учреждении, уровень материального достатка родителей, демографический состав населения, национальные и культурные традиции г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ния с учётом индивидуальных возможностей и потребностей ребёнка, в том числе особенности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 режима  развития  –  проектная  деятельность,  разработка  и реализация программ по основным направле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тском саду функционирует 5 групп. Общее количество воспитанников на 01.09.2014 г - 103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 и осуществления образовательной деятельности МБДОУ  «Колокольчик»: 663850, Красноярский край, Нижнеингашский район, п. Нижний Ингаш, ул. Зеленая, 23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правляющая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детским садом </w:t>
      </w:r>
      <w:r>
        <w:rPr>
          <w:rFonts w:cs="Times New Roman" w:ascii="Times New Roman" w:hAnsi="Times New Roman"/>
          <w:sz w:val="28"/>
          <w:szCs w:val="28"/>
        </w:rPr>
        <w:t>– ЛобановаГалина Анатол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хоз </w:t>
      </w:r>
      <w:r>
        <w:rPr>
          <w:rFonts w:cs="Times New Roman" w:ascii="Times New Roman" w:hAnsi="Times New Roman"/>
          <w:sz w:val="28"/>
          <w:szCs w:val="28"/>
        </w:rPr>
        <w:t>– Бегишева Татьяна Михай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</w:rPr>
        <w:t>-Коржова Еле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ботает в режиме пятидневной рабочей недели. Режим пребывания детей в детском саду – 10,5 часов: с 7.30 до 18.00 час. Выходные дни: суббота и воскресенье, праздничные дн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обеспечивающий развитие, воспитание и образование детей, стабильный, работоспособный, инициативный. В ДОУ растет число педагогов, стремящихся к внедрению новых педагогических технологий, использующих ресурсы Интернет, включающих в педагогическую деятельность новые формы организации воспитательного и образовательного процесса.</w:t>
      </w:r>
    </w:p>
    <w:p>
      <w:pPr>
        <w:pStyle w:val="Normal"/>
        <w:spacing w:lineRule="auto" w:line="240" w:before="0" w:after="0"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4-2015 учебного года в детском саду работают 8 педагогов. Из них 8 штатных сотрудников: 7 воспитателей, музыкальный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квалификация педагогических кадров на 01.09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31"/>
        <w:gridCol w:w="550"/>
        <w:gridCol w:w="698"/>
        <w:gridCol w:w="698"/>
        <w:gridCol w:w="698"/>
        <w:gridCol w:w="699"/>
        <w:gridCol w:w="669"/>
        <w:gridCol w:w="669"/>
        <w:gridCol w:w="669"/>
        <w:gridCol w:w="702"/>
        <w:gridCol w:w="699"/>
        <w:gridCol w:w="698"/>
        <w:gridCol w:w="699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 уровню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педагог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ических работников по возрасту</w:t>
            </w:r>
          </w:p>
        </w:tc>
      </w:tr>
      <w:tr>
        <w:trPr>
          <w:trHeight w:val="271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. ка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. катег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. занимаемой долж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50л</w:t>
            </w:r>
          </w:p>
        </w:tc>
      </w:tr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ая сре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вышения квалификации педагог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: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, самообразование, курсовая подготов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рупповые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объединения (на уровне детского сада и район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ллективные:</w:t>
      </w:r>
      <w:r>
        <w:rPr>
          <w:rFonts w:cs="Times New Roman" w:ascii="Times New Roman" w:hAnsi="Times New Roman"/>
          <w:sz w:val="28"/>
          <w:szCs w:val="28"/>
        </w:rPr>
        <w:t xml:space="preserve"> семинары, семинары-практикумы, конференции, деловые игры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бразовательного процесс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Детский сад для получения образования проводится на принципах равных условий приема, на общедоступной основе. Наполняемость групп детей зависит от возраста детей и их состояния здоровья и  превышает нормы, установленных санитарно-эпидемиологическими требования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оспитанников для получения дошкольного образования, режим НОД воспитанников, порядок оформления возникновения, приостановления и прекращения отношений между Детским садом и родителями (законными представителями) воспитанников, обязанности участников образовательного процесса и иные вопросы организации образовательного процесса в Детском саду регламентируются нормативно-правовыми документами федерального и регионального уровней, локальными нормативными актами Детского са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свободен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, в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нии воспитателей с детьми используется модель личностного и деятельностного взаимодействия. Особое внимание в работе с детьми уделяется формированию положительной самооценки и развитию индивидуальности дет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ов строится на следующих формах взаимодействия с детьм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 мероприятия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развлечения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ых помещениях, в соответствии с современными требованиями к организации предметно - развивающей среды и требованиями основной общеобразовательной программы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Style18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Style18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тским садом в целях обеспечения образовательной деятельности в соответствии с Уставом закреплены объекты права собственности (здания, оборудование, а так же другое необходимое имущество потребительского, социального, культурного и иного назначения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владеет, пользуется и распоряжается закреплённым за ним имущество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несёт ответственность перед учредителем за сохранность и эффективное использование закреплённого за ним имущ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блок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х помещений 5: в каждом групповая комната, раздаточная, туалетные и умывальные комнаты, раздевалк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и залы: Кабинет заведующей,  музыкальный зал, физкультурный за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блок</w:t>
      </w:r>
      <w:r>
        <w:rPr>
          <w:rFonts w:cs="Times New Roman" w:ascii="Times New Roman" w:hAnsi="Times New Roman"/>
          <w:sz w:val="28"/>
          <w:szCs w:val="28"/>
        </w:rPr>
        <w:t>: медицинский кабинет, прививочный каби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енный блок</w:t>
      </w:r>
      <w:r>
        <w:rPr>
          <w:rFonts w:cs="Times New Roman" w:ascii="Times New Roman" w:hAnsi="Times New Roman"/>
          <w:sz w:val="28"/>
          <w:szCs w:val="28"/>
        </w:rPr>
        <w:t>: пищеблок, прачечная, гладильная, подсобные помещения, помещения для хранения овощей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ых помещениях, в соответствии с современными требованиями к организации развивающей предметно-пространственной среды оборудованы уголки для организации разнообразной детской деятельности (как самостоятельной, так и совместной со взрослыми)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ведутся работы по оборудованию цветников, игровых площадок. За период 2012-2014 годы приобретены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ебель:  столы, стулья, офисные стулья, трехярусные кровати, кабинки для одежды детей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ушки, дидактические пособия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: электрическая плит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ind w:right="-80" w:hanging="0"/>
        <w:rPr>
          <w:i w:val="false"/>
          <w:i w:val="false"/>
          <w:lang w:val="ru-RU"/>
        </w:rPr>
      </w:pPr>
      <w:r>
        <w:rPr>
          <w:i w:val="false"/>
        </w:rPr>
        <w:t>Открытость Программ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79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открытым документом, что предполагает возможность внесения в нее изменений в силу объективных причин, в том числе в связи с изменениями во внешн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</w:t>
      </w:r>
    </w:p>
    <w:p>
      <w:pPr>
        <w:pStyle w:val="Normal"/>
        <w:spacing w:lineRule="auto" w:line="240" w:before="0" w:after="0"/>
        <w:ind w:right="-79"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9"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ятельности детского сада выполнен в соответствии с требованиями к условиям, изложенными в федеральном государственном образовательном стандарте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, требуемых для реализации основной образовательной программы дошкольного образования в соответствии с требованиям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2"/>
        <w:gridCol w:w="3118"/>
        <w:gridCol w:w="35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ые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ющие усло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детского сада руководящими к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в соответствии со штатным распис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о управлению качеством образования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учителя-логоп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ой подготовки педагогов по вопросам реализации ФГОС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овую подготовку 3 воспит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 проблемам реализации ФГОС ДО согласно графику РММЦ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янной методической поддержки педагогов по проблемам введения ФГОС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детском саду педагогического сове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етодической службы в условиях реализации ФГОС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ических и учебно-вспомогательных работников в соответствии квалификационными характеристиками, установленными в Едином квалификационном справоч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едагоги имеют педагогическое образ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вышение квалификации в разных форм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 усло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взрослых к человеческому достоинству детей, формирование и поддержка их положительной самооценки, уверенности в собственных способ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е о нормах профессиональной этики педагогических работников с учётом ФГОС Д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 МБДОУ  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сновную  образовательную программу дошкольного образования  МБДОУ   «Колоколь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ГОС Д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МБДОУ детского сада «Колоколь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сновную  образовательную программу дошкольного образования   МБДОУ  «Колокольч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ГОС Д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МБДОУ детского сада «Колоколь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сновную  образовательную программу дошкольного образования   МБДОУ  в соответ «Колокольч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и с ФГОС Д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МБДОУ детского сада «Колоколь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сновную  образовательную программу дошкольного образования   МБДОУ  «Колокольч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ГОС Д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МБДОУ детского сада «Колоколь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сновную  образовательную программу дошкольного образования   МБДОУ  «Колокольч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ГОС ДО 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етей от всех форм физического и психического нас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МБДОУ детского сада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Основную  образовательную программу дошкольного образования   МБДОУ  «Колокольчик» в соответствии с ФГОС Д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МБДОУ детского сада «Колокольчик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одительском комитете; Положение о Совет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Основную  образовательную программу дошкольного образования   МБДОУ  «Колокольчик»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 родительском комитете, Положение о Совете ДОУ в соответствии с ФГОС Д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инансовые усло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ОУ обеспечивает возможность выполнения требований Стандарта к условиям реализации и структур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то приобретение основных средств, оборудования, инвентаря для создания условий реализации Программы в соответствии с ФГОС Д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, оборудования, инвентаря для создания условий реализации Программы в соответствии с ФГОС ДО для развития детей дошкольного возраста в соответствии с особенностями каждого возрастного этапа, охраны и укрепления их здоровь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ОУ обеспечивает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о приобретение средств обучения и воспитания, приобретение учебных изданий в бумажном и электронном виде, дидактических материалов, игр, игрушек необходимых для организации всех видов учебной деятельности и создания развивающей предметно-пространственной среды   в соответствии с ФГОС Д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ых средств обучения и воспитания, приобретение учебных изданий в бумажном и электронном виде, дидактических материалов, игр, игрушек необходимых для организации всех видов учебной деятельности и создания  развивающей предметно – пространственной среды   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труктуры и объема расходов, необходимых для реализации Программы, а также механизм их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метной документация с учетом структуры и объемов расходов, необходимых для реализации Программы до 2020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бразовательной программы в объёме определяемых органами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финансирование согласно сме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 согласно сме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расходов, связанных с дополнительным профессиональным образованием руководящих и педагогических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заявка на курсовую подготов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метной документация на 2015 г.с учетом плана - заявки на курсовую подготовку руководящих и педагогических работ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в соответствии с санитарно - эпидемиологическими правилами и нор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и созданы условия в соответствии с санитарно-эпидемическими нормами и правил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в соответствии с правилам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созданы условия в соответствии с правилами пожарной безопасности (имеется нормативная документация, планы эвакуации, установлена пожарная сигнализация, аварийное освещение, эвакуационные выходы и коридоры покрашены краской, имеющей соответствующий сертифика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ГосПожНадзо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овых помещения, музыкальном и спортивном залах, методическом кабинете,  на прогулочных участках  имеется необходимое оборудования для организации воспитательно-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оснащённость педагогического процесса оборудованием для групповых помещ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го и спортивного залов, методического кабине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участк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оснащены развивающей предметно-пространственной средой в соответствии с возрастными возможностями детей и содержанием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Обеспечение образовательной развивающей среды в группах, с учётом модернизации системы образования: ориентация на требования современной педагогики и личностно-ориентированной модели взаимо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снащённость развивающей предметно – пространственной среды в группах игровым оборудованием, игровыми модулями для организации сюжетно ролевой игры, совместной деятельности, самостоятельной деятель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оснащены средствами обучения и воспитания (в том числе техническими), соответствующими материалами, в том числе расходным  игровым, спортивным, оздоровительным инвентар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разнообразные дидактические и наглядные пособия, научная и 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снащённость групп дидактическими пособиями, игровым инвентарём, современными средствами ИКТ (компьютерами, интерактивными досками, мультимедийными проекторами), магнитными досками в соответствии с ФГОС Д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странства и разнообразие материалов, оборудования и инвентаря (в здании и на участке) обеспечиваю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ь самовыраже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рганизации образовательного пространства приобретено оборудование и инвентарь для обеспечения: игровой, познавательной, исследовательской и творческой активности воспитанн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снащённость оборудованием и инвентарём для обеспечения игровой, исследовательской активности, двигательной активности, эмоционального благополучия в соответствии с ФГОС Д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 (учебно-методический комплект, оборудование, игруш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8"/>
                <w:szCs w:val="28"/>
              </w:rPr>
              <w:t>Приобретён учебно-методический комплект комплексно-тематического планирования с учётом ФГ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 учебно-методический комплект, оборудование с учетом реализуемой Программы по ФГОС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образовательная ср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создана информационно-образовательная ср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ется материально-техническое и программное обеспеч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ся информационное взаимодействие участников образовательного пространства, в том числе с помощью интерактивных средств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образовательного процесса компетентны в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материально-техническая база и программное обеспечен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ана нормативно-правовая документац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лючены соглашения между ДОУ и работниками о согласии о передаче и обработке персональных данных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ы соглашения между ДОУ и родителями (законными представителями) о согласии на обработку персональных данных воспитанник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в необходимом количестве современных персональных компьютеров и периферий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ий уровень ИКТ – компетентности сотру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е финансирование организации информационно-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курсовой подготовке второго уровня  по использованию ИКТ в образовательном процессе педагогическому персонал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чебно-методическое и информационное обеспеч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-методическими комплектами, реализуемыми в ДОУ, соответствующее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ён  учебно-методический комплект комплексно - тематического планирования с учётом ФГ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-методического комплекта, оборудования с учетом реализуемой Программы с учетом  ФГОС Д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Корректировка образовательной программы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образовательная программа дошкольного образования   МБДОУ  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Основной  образовательной программы дошкольного образования  МБДОУ   «Колокольчик»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методик и технологий, соответствующих требованиям ФГОС, утверждённых МО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новационных методик и технологий в соответствии с требованиями ФГ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79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ны достаточные условия для перехода и реализации федеральных государственных образовательных стандартов дошкольного образования. Вместе с тем анализ показал, что необходимо продолжить работу по созданию и модернизации всех видов ресурсов, необходимых для эффективного перехода на ФГОС дошколь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ЦЕПЦИЯ ПРОГРАММЫ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наиболее перспективных направлений в системе образования является поиск путей, обеспечивающих интеграцию образовательного процесса, ориентированного на развитие личности и предусматривающей в своей основе личностно-ориентированную модель образования. Это предполагает налаживание между взрослыми и детьми отношений сотрудничества и партнерства, нацеливает педагогов образовательных учреждений на творческое отношение к своей деятельности, формирует у них потребности к постоянному само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еред работниками детского сада встала задача создания единой системы образовательно-оздоровительного процесса, построенной на интегративной системе. 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 Актуальность корректировки программы развития МБДОУ   «Колокольчик»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ДО к структуре и содержанию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атегии развития системы образования п. Нижний Ингаш Красноярского края, в которой выделены задачи, являющиеся приоритетными для реализации модели устойчивого развития дошко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</w:t>
      </w:r>
      <w:r>
        <w:rPr>
          <w:rFonts w:cs="Times New Roman" w:ascii="Times New Roman" w:hAnsi="Times New Roman"/>
          <w:sz w:val="28"/>
          <w:szCs w:val="28"/>
        </w:rPr>
        <w:t xml:space="preserve">  МБДОУ   «Колокольчик»  определена как согласованное видение администрации, педагогов, воспитанников, их родителей (законных представителей), учредителя, властных структур на развитие детского сада по пути обеспечения доступности и высокого качества образования адекватного социальным потребностям инновационной экономики России, на основе повышения эффективности деятельности ДОУ по таким критериям как качество, инновационность, востребованность и экономическая целесообразность. А так же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нной мисс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МБДОУ «</w:t>
      </w:r>
      <w:r>
        <w:rPr>
          <w:rFonts w:cs="Times New Roman" w:ascii="Times New Roman" w:hAnsi="Times New Roman"/>
          <w:sz w:val="28"/>
          <w:szCs w:val="28"/>
        </w:rPr>
        <w:t>Колокольч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ирование единой стратегии  развития образовательного учреждения, обеспечивающего переход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енно новый уровень.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Повышение качества образования и воспитания через внедрение современных педагогически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концептуальными идеями развития МБДОУ   «</w:t>
      </w:r>
      <w:r>
        <w:rPr>
          <w:rFonts w:cs="Times New Roman" w:ascii="Times New Roman" w:hAnsi="Times New Roman"/>
          <w:sz w:val="28"/>
          <w:szCs w:val="28"/>
        </w:rPr>
        <w:t>Колокольчик</w:t>
      </w:r>
      <w:r>
        <w:rPr>
          <w:rFonts w:cs="Times New Roman" w:ascii="Times New Roman" w:hAnsi="Times New Roman"/>
          <w:b/>
          <w:sz w:val="28"/>
          <w:szCs w:val="28"/>
        </w:rPr>
        <w:t>» являются следующие: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-7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для создания кадровых услов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го мастерства руководителя и педагогов ДО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непрерывного образования и самообразования педагогов ДО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едагогов в овладении современными образовательными технолог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нформационной, научно-методической и психолого-педагогической поддержки творческих поисков, </w:t>
      </w:r>
      <w:r>
        <w:rPr>
          <w:rFonts w:cs="Times New Roman" w:ascii="Times New Roman" w:hAnsi="Times New Roman"/>
          <w:sz w:val="28"/>
          <w:szCs w:val="28"/>
        </w:rPr>
        <w:t>сопровождение процесса реализации ФГОС ДО и образовательной программы ДО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и позитивное реагирование педагогов на внедрение инновационной деятельности в воспитательно-образовательную деятельность дошкольного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формление инноваций, дающее возможность их массового использования.</w:t>
      </w:r>
    </w:p>
    <w:p>
      <w:pPr>
        <w:pStyle w:val="Normal"/>
        <w:spacing w:lineRule="auto" w:line="240" w:before="0" w:after="0"/>
        <w:ind w:right="-79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7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для создания психолого-педагогических условий: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ind w:right="-79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7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для создания необходимого учебно-методического и информационного обеспечения реализации программы развития: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сопровожден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о-методическими комплектами, реализуемыми в ДОУ в соответствии с ФГОС Д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-пространственной среды, обеспечивающей максимальную реализацию образовательного пространства ДОУ, материалов, оборудования, инвентаря для развития детей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развития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образовательной программы ДОУ, содержания образовательной деятельности в соответствии с рекомендациями ФГ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педагогического процесса современными средствами ТСО (компьютер, ноутбуки, проектор, экран,  мультимедиа, музыкальный центр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новационных методик и технологий, соответствующих требованиям ФГ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методик и технологий, направленных на формирование знаний детей по ПДД, ОБЖ, ППБ, патриотизма, игровые методики.</w:t>
      </w:r>
    </w:p>
    <w:p>
      <w:pPr>
        <w:pStyle w:val="Normal"/>
        <w:spacing w:lineRule="auto" w:line="240" w:before="0" w:after="0"/>
        <w:ind w:right="-7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7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для создания материально-технических условий: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соответствии с санитарно-эпидемиологическими правилами и нормативами;</w:t>
      </w:r>
    </w:p>
    <w:p>
      <w:pPr>
        <w:pStyle w:val="ConsPlus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соответствии с правилами пожарной безопасности;</w:t>
      </w:r>
    </w:p>
    <w:p>
      <w:pPr>
        <w:pStyle w:val="ConsPlus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ConsPlusNormal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(учебно-методический комплект, оборудование, игрушки, расходные материалы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7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для создания социальной ситуации развития детей: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через непосредственное общение с каждым ребенком, уважительное отношение к каждому ребенку, к его чувствам и потребностям;</w:t>
      </w:r>
    </w:p>
    <w:p>
      <w:pPr>
        <w:pStyle w:val="ConsPlusNormal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дивидуальности и инициативы детей через создание условий для свободного выбора детьми деятельности, участников совместной деятельности, создание условий для принятия детьми решений, выражения своих чувств и мыслей; 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ConsPlusNormal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ил взаимодействия в разных ситуациях: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  возможности здоровья; 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;</w:t>
      </w:r>
    </w:p>
    <w:p>
      <w:pPr>
        <w:pStyle w:val="ConsPlusNormal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; </w:t>
      </w:r>
    </w:p>
    <w:p>
      <w:pPr>
        <w:pStyle w:val="ConsPlusNormal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right="-79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7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для создания финансовых условий: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выполнения требований Стандарта к условиям реализации и структуре Программы;</w:t>
      </w:r>
    </w:p>
    <w:p>
      <w:pPr>
        <w:pStyle w:val="ConsPlusNormal"/>
        <w:numPr>
          <w:ilvl w:val="0"/>
          <w:numId w:val="1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ConsPlusNormal"/>
        <w:numPr>
          <w:ilvl w:val="0"/>
          <w:numId w:val="19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структуры и объема расходов, необходимых для реализации Программы, а также механизм их форм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идеи  являются основой для отбора программных мероприятий, способствующих достижению цели деятельности МБДОУ   «Колокольчи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озданию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>, способствующего повышению качества образовательной и здоровье сберегающей деятельности всех участников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, соответствующего социальному заказу государства и семьи)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, направленные на достижение цели программы развития, обусловлены требованиями к условиям реализации основной  образовательной программы дошкольного образования  МБДОУ   «Колокольчик» в соответствии с ФГОС ДО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9"/>
        <w:gridCol w:w="3402"/>
        <w:gridCol w:w="1276"/>
        <w:gridCol w:w="32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-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развитие системы управления качеством дошкольного образования как условие обновления содержания и технологий образования на основе вводимых стандартов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внедрения новых механизмов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условия для непрерывного развития кадрового потенциала ДОУ на основе повышения эффективности инноваци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в рамках реализации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, методики, техн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ой общеобразовательной программы дошкольного образования  МБДОУ  «Колокольчик»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а ООП, обеспечены равные условия воспитания и образования при разных стартовы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оптимальные условия для индивидуализации образовательного процесса посредством организации комплексного психолого-медико-педагогического сопровождения воспитанников ДОУ и их родителей. </w:t>
            </w:r>
          </w:p>
        </w:tc>
      </w:tr>
      <w:tr>
        <w:trPr>
          <w:trHeight w:val="14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бразовательный и управленчески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е  работники обучены средствам ИК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 мониторинг предметно-развивающей среды учреждения в соответствии с ФГОС дошкольного образования. </w:t>
            </w:r>
          </w:p>
          <w:p>
            <w:pPr>
              <w:pStyle w:val="Default"/>
              <w:ind w:right="-141" w:hanging="0"/>
              <w:rPr/>
            </w:pPr>
            <w:r>
              <w:rPr>
                <w:sz w:val="28"/>
                <w:szCs w:val="28"/>
              </w:rPr>
              <w:t xml:space="preserve">Созданы электронные документы в образовании (планирование, мониторинг, отчеты,   «портфолио» педагогов и т.д.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 открытые общедоступные информационные ресурсы, содержащие информацию о деятельности ДОУ, посредством размещения их на официальном сайте в сети «Интернет» в определенном законодательством порядк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ие техн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пектра предоставляемых оздоровительных услуг, формирование культуры здорового образа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здана система здоровьесберегающей и здоровьеформирующе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а динамичная, безопасная развивающая сре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политика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, обучение молодых специалистов, участие в конкурсном движении. Мониторинг эффективности профессиональной деятельности педагогических и управленческих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мотиваци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Повышена эффективность деятельности сотрудников.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Отсутствуют вакансии педагогических и иных должностей, в детском саду работает штатный педагог-психоло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высококвалифицированны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ы на работу молодые специалис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-общественное самоуправление (во всех Целевых программ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 («Родительский комитет»,  Управленческий совет 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о общественное участие в управлении учреждением, отработан механизм деятельности Управленческого совета учреждения. Создана система работы с родителями воспитанников и с заинтересованным населением (родители, имеющие детей дошкольного возраста, представители учреждений образования и здравоохранения). </w:t>
            </w:r>
          </w:p>
        </w:tc>
      </w:tr>
      <w:tr>
        <w:trPr>
          <w:trHeight w:val="19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партнеры во всех Целевых програм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вязей с учреждениями культуры и сп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межведомственное взаимодействие, создана система социального партнерства с учреждениями образования, культуры, здравоохранения и спорта город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ФГОС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й проект №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дровые условия реализации </w:t>
      </w:r>
      <w:r>
        <w:rPr>
          <w:rFonts w:cs="Times New Roman" w:ascii="Times New Roman" w:hAnsi="Times New Roman"/>
          <w:sz w:val="28"/>
          <w:szCs w:val="28"/>
        </w:rPr>
        <w:t>основной  образовательной программы дошкольного образования   МБДОУ   «Колокольчик»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br/>
        <w:t>1.Разработать системный подход к организации непрерывного образования педагогических работников</w:t>
      </w:r>
      <w:r>
        <w:rPr/>
        <w:t>.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73"/>
        <w:gridCol w:w="1842"/>
        <w:gridCol w:w="1843"/>
        <w:gridCol w:w="269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сроки их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ыполнения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честв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графика повышения квалификации педагогов в соответствии с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лан-график повышения квалифик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чинающих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ы начинающие педагоги современным технологиям взаимодействия со взрослыми и деть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педагогических и руководящих работников идет 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РММ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й проект №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холого-педагогические усл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й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программы дошк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холого-педагогических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 образовательной программы дошкольного образования   МБДОУ   «Колокольчик» в соответствии с ФГОС ДО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89"/>
        <w:gridCol w:w="1701"/>
        <w:gridCol w:w="1843"/>
        <w:gridCol w:w="31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сроки их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ыполнения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штатное расписание ставку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 в шта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едагог психоло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сихологическому сопровождению взаимодействия родителей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а работа по психологиче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 детьм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использования здоровье сберегающих технологий в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пециалисты, воспит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система работы по здоровье сбережению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ение об этике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Поло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орм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й проект № 3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ые условия реализации основной 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финансовых условий реализации  </w:t>
      </w:r>
      <w:r>
        <w:rPr>
          <w:rFonts w:cs="Times New Roman" w:ascii="Times New Roman" w:hAnsi="Times New Roman"/>
          <w:sz w:val="28"/>
          <w:szCs w:val="28"/>
        </w:rPr>
        <w:t>основной  образовательной программы дошкольного образования  МБДОУ   «Колокольчик» в соответствии с ФГОС ДО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ьно-технических условий реализации ООП ДО в соответствии с ФГОС ДО. 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-образовательной среды для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П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педагогических работников детского сада в применении ИКТ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9"/>
        <w:gridCol w:w="1669"/>
        <w:gridCol w:w="2035"/>
        <w:gridCol w:w="27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ыполнения раб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, областных, муниципальных проект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ов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чный проект № 4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-технические условия реализации основной 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о-технических условий реализации ООП ДО в соответствии с ФГОС ДО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звивающей предметно - пространственной и здоровье сберегающей среды помещений и участков МБДОУ   «</w:t>
      </w:r>
      <w:r>
        <w:rPr>
          <w:rFonts w:cs="Times New Roman" w:ascii="Times New Roman" w:hAnsi="Times New Roman"/>
          <w:sz w:val="28"/>
          <w:szCs w:val="28"/>
        </w:rPr>
        <w:t>Колоко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 и сметной документации по оснащению и ремонту групп и кабинет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помещений с учетом инновационных технологий дизайна и современных санитарно-гигиенических, противопожарных и психолого-педагогических требован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30"/>
        <w:gridCol w:w="2059"/>
        <w:gridCol w:w="2035"/>
        <w:gridCol w:w="24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ыполнения раб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овые пом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многофункциональное зонирование групп; об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бел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современными развивающими играми, новинками методической и детской литературы в соответствии с ООП в соответствии с ФГОС; косметический ремонт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ая замена шкафчиков для детской одежды, кроватей, постельного белья, матра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ый и физкультурный зал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узыкального центра, синтезатора, приобретение оборудования для оформления залов к праздника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(лыжи, велосипеды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трибутов для кукольного театра, детских музыкальных инструментов для оркестр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ив костюмов и декораций к детским утрен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, педагоги, специалис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бл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метический ремонт медицинского блока приобретение медикаментов в достаточном количестве, расходных материал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202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завхоз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тивно - хозяйственный б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сметический ремонт всех   помещений ДО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на дверей и окон в соответствии с требованиями противопожарной безопас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отмостки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крыле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ки и 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детских площадок и приобретение сертифицированного оборудов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набивного покрытия, озеленение, подсыпка и обновление пес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выносного оборуд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а террит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женерные с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екущий ремонт системы отопления; текущий ремонт системы водоснабжения и канализ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емонт системы вентиляции;  текущий ремонт кровли, замена электропроводки, капитальный ремонт освещения в здании и на территории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ребой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Единичный проект № 5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ормационно-образовательная среда, необходимая для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П дошкольного образова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формационно-образовательной среды для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П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 Повышение уровня профессионального мастерства педагогических работников детского сада в применении ИКТ.</w:t>
        <w:br/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ть информационно-образовательную среду и модель управления качеством МБДОУ   «Колокольчик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документооборот в МБДОУ   «Колокольчик» с применением информационных технологи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ь родителей в построение индивидуального образовательного маршрута ребенка посредством постоянного информиров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ое сетевое взаимодействие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38"/>
        <w:gridCol w:w="1683"/>
        <w:gridCol w:w="2035"/>
        <w:gridCol w:w="27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раб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утбуков во все групп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 во все групп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а рабочая групп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документов (планирование, диагностики, отчеты, организация детской деятельности  «портфолио» детей и педагогов т.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н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, отчеты, организация детской деятельности,  «портфолио» детей и педагогов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обучение педагогов по использованию средств ИК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прошли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ю средств И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сетевого взаимодействия с социу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ое взаимодействие, создана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ст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и спорта поселка Нижний Ингаш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оборудованием:</w:t>
              <w:br/>
              <w:t>компьютер –1 шт;  фотопринтер-1шт;  ноутбуки – 1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му обеспечению программ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айта 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ДОУ приведен в соответствие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Единичный проект № 6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ебно-методическое и информационн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необходимое для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й  образовательной программы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</w:t>
      </w:r>
      <w:r>
        <w:rPr>
          <w:rFonts w:cs="Times New Roman" w:ascii="Times New Roman" w:hAnsi="Times New Roman"/>
          <w:kern w:val="2"/>
          <w:sz w:val="28"/>
          <w:szCs w:val="28"/>
        </w:rPr>
        <w:t>учебно-методических и информационных условий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щеобразовательной программы дошкольного образования   МБДОУ   «Колокольчик»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kern w:val="2"/>
          <w:sz w:val="28"/>
          <w:szCs w:val="28"/>
        </w:rPr>
        <w:t>учебно-методические и информационные услови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 образовательной программы дошкольного образования   МБДОУ  «Колокольчик» в соответствии с ФГОС 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Вовлеч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ффективное сетевое взаимодействие  детского сада с социумом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64"/>
        <w:gridCol w:w="1669"/>
        <w:gridCol w:w="2035"/>
        <w:gridCol w:w="34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 образовательной программы дошкольного образования   МБДОУ   «Колокольчик» в соответствии с ФГОС Д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ведующ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и утверждена основная  образовательная программа дошкольного образования   МБДОУ   «Колокольчик»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ФГОС ДО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взаимодействия ДОУ и семь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ён план мероприяти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истематизация имеющегося комплекта методических материалов к ООП в соответствии с ФГОС Д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етодических материалов к ООП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ФГОС Д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 всем возрастам в рамках реализации ООП в соответствии с ФГОС ДО комплексно-тематического планирования, циклограммы праздничных мероприятий, традиций ДО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едагоги, специалис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о по всем возрастам в рамках реализации ООП в соответствии с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-тематическое план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традиций ДОУ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взаимодействия педагогов и специалистов  в реализации ООП  в соответствии с ФГОС Д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едагоги, специалис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и утверждён план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и специалистов в реализации ООП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ФГОС Д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ИННОВАЦИОННЫЕ РИСКИ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развития могут возникнуть риски, связанные в первую очередь с частичным затруднением или невозможностью создания условий для реализации основной  образовательной программы дошкольного образования  МБДОУ   «Колокольчик» в соответствии с ФГОС ДО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5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е р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услов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снижения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образовательный уровень родителей воспитанник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емьям воспитанников консультативной помощи в воспитании и развитии детей, права участия и контроля в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образовательной программы дошкольного образования   МБДОУ   «Колокольчик» в соответствии с ФГОС ДО;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выбора дополнительных программ развития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переход на новую программу развития ДОУ может создать психологическое напряжение у части педагогического коллектив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озможности для повышения квалификации, переподготовки, обучения педагогам ДОУ, что позволит обеспечить сформированность ключевых компетенций дошкольника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ирована система управления качеством образования дошкольник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систем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м образования до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системе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м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финансиров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овление и развитие материально-технических и медико-соци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й пребывания детей в учреждении.</w:t>
            </w:r>
          </w:p>
        </w:tc>
      </w:tr>
    </w:tbl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нтроль над выполнением Программы осуществляет администрация и Управленческий совет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цессом реализации Программы Развития предусматривае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назначения Программы всеми участниками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в ходе работы координационного совета детского са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ежегодных планов работы детского са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выполнением программных меропри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ромежуточных итогов и последовательного анализа реализации программы на педагогическом совете и Совете ДО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тклонений от заявленных целей, анализ причин их возникнов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необходимых корректив.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ководитель Программы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МБДОУ   садом «Колокольчик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ижний Инг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А.Лобанов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рограммы развития МБДОУ   «Ромашк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утверждении плана-графика введения ФГОС ДО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введения ФГОС Д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утверждении плана-графика повышения квалификаци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и руководящих работников  МБДОУ   «Ромашка» в связи с введением ФГОС Д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" w:hanging="0"/>
      <w:jc w:val="center"/>
      <w:outlineLvl w:val="2"/>
    </w:pPr>
    <w:rPr>
      <w:rFonts w:ascii="Times New Roman" w:hAnsi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rodnichok.jimdo.com/2013/11/20/&#1087;&#1086;&#1088;&#1103;&#1076;&#1086;&#1082;-&#1086;&#1088;&#1075;&#1072;&#1085;&#1080;&#1079;&#1072;&#1094;&#1080;&#1080;-&#1080;-&#1086;&#1089;&#1091;&#1097;&#1077;&#1089;&#1090;&#1074;&#1083;&#1077;&#1085;&#1080;&#1103;-&#1086;&#1073;&#1088;&#1072;&#1079;&#1086;&#1074;&#1072;&#1090;&#1077;&#1083;&#1100;&#1085;&#1086;&#1081;-&#1076;&#1077;&#1103;&#1090;&#1077;&#1083;&#1100;&#1085;&#1086;&#1089;&#1090;&#1080;-&#1087;&#1086;-&#1086;&#1089;&#1085;&#1086;&#1074;&#1085;&#1099;&#1084;-&#1086;&#1073;&#1097;&#1077;&#1086;&#1073;&#1088;&#1072;&#1079;&#1086;&#1074;&#1072;&#1090;&#1077;&#1083;&#1100;&#1085;&#1099;&#1084;-&#1087;&#1088;&#1086;&#1075;&#1088;&#1072;&#1084;&#1084;&#1072;&#1084;-&#1086;&#1073;&#1088;&#1072;&#1079;&#1086;&#1074;&#1072;&#1090;&#1077;&#1083;&#1100;&#1085;&#1099;&#1084;-&#1087;&#1088;&#1086;&#1075;&#1088;&#1072;&#1084;&#1084;&#1072;&#1084;-&#1076;&#1086;&#1096;&#1082;&#1086;&#1083;&#1100;&#1085;&#1086;&#1075;&#1086;-&#1086;&#1073;&#1088;&#1072;&#1079;&#1086;&#1074;&#1072;&#1085;&#1080;&#1103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4:00Z</dcterms:created>
  <dc:creator>User</dc:creator>
  <dc:description/>
  <cp:keywords/>
  <dc:language>en-US</dc:language>
  <cp:lastModifiedBy>Колокольчик</cp:lastModifiedBy>
  <cp:lastPrinted>2014-04-23T21:43:00Z</cp:lastPrinted>
  <dcterms:modified xsi:type="dcterms:W3CDTF">2015-06-22T05:41:00Z</dcterms:modified>
  <cp:revision>27</cp:revision>
  <dc:subject/>
  <dc:title/>
</cp:coreProperties>
</file>